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razac 7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FINANCIJSKOG IZVJEŠĆA O POTROŠNJI SREDSTAVA ZA PROVEDB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OJEKTA/PROGRAMA ZA 2021. GODINU IZ PRORAČUNA GRADA ZADR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PĆI PODAC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imatelj sredstava (puni naziv  udruge-ustanove)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avatelj sredstava: </w:t>
      </w:r>
      <w:r>
        <w:rPr>
          <w:rFonts w:cs="Arial Narrow" w:ascii="Arial Narrow" w:hAnsi="Arial Narrow"/>
          <w:sz w:val="24"/>
          <w:szCs w:val="24"/>
        </w:rPr>
        <w:t>GRAD   ZADAR, Upravni odjel za socijalnu skrb i zdravstvo</w:t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ziv projekta/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zvještajno razdoblje: </w:t>
      </w:r>
      <w:r>
        <w:rPr>
          <w:rFonts w:cs="Arial Narrow" w:ascii="Arial Narrow" w:hAnsi="Arial Narrow"/>
          <w:sz w:val="24"/>
          <w:szCs w:val="24"/>
        </w:rPr>
        <w:t>od 1. siječnja 2021 do 31. prosinca 2021. godine</w:t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INANCIJSKI  PODAC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15"/>
        <w:gridCol w:w="2592"/>
      </w:tblGrid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oj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IHO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govoreno s UO za socijalnu skrb i zdravstvo Grada Zad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plaćeno na račun udru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z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ASHODI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 broj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troškov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utrošeni iznos od 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ZRAVNI TROŠKOVI PROJEKTA/PROGRAMA </w:t>
            </w:r>
            <w:r>
              <w:rPr>
                <w:rFonts w:cs="Arial Narrow" w:ascii="Arial Narrow" w:hAnsi="Arial Narrow"/>
                <w:sz w:val="24"/>
                <w:szCs w:val="24"/>
              </w:rPr>
              <w:t>(troškovi koji su bili izravno povezani s projektom/programo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aće – bruto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navesti imena i prezimena osoba kojima  su  isplaćivane plaće, razdoblje za koje su isplaćivane plaće i naziv radnog mjest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.  Naknade – bruto </w:t>
            </w:r>
            <w:r>
              <w:rPr>
                <w:rFonts w:cs="Arial Narrow" w:ascii="Arial Narrow" w:hAnsi="Arial Narrow"/>
                <w:sz w:val="24"/>
                <w:szCs w:val="24"/>
              </w:rPr>
              <w:t>(navesti imena i prezimena osoba kojima su isplaćivane naknade, na koji način i za koju vrstu posla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 Putni troškovi </w:t>
            </w:r>
            <w:r>
              <w:rPr>
                <w:rFonts w:cs="Arial Narrow" w:ascii="Arial Narrow" w:hAnsi="Arial Narrow"/>
                <w:sz w:val="24"/>
                <w:szCs w:val="24"/>
              </w:rPr>
              <w:t>(specificirati troškove, npr. javni prijevoz, gorivo, hotelski smještaj, dnevnice itd. za zaposlenike i vanjske suradnik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stali troškovi i uslug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promidžbeni materijali, izrada web stranice, izrada vizualnog identiteta, okrugli stolovi, radionice, brošure, majice, najam štandova, plakatiranje, nabava uredske opreme i didaktičkih materijala povezanih s projektom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I. ( 1 + 2 + 3 + 4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IZRAVNI TROŠKOVI PROJEKTA/PROGR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stali troškovi -troškovi obavljanja osnovne djelatnosti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usluge komunikacije, administrativne i knjigovodstvene usluge, najam prostora, utrošak struje, vod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II. (1+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RAVNI I NEIZRAVNI TROŠKOVI   (I + II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ŽNO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Za sve navedene troškove dostaviti odgovarajuću popratnu dokumentaciju ( ugovore, račune, putne naloge…). Popratna dokumentacija služi kao dokaz izvršenja aktivnosti i kao dokaz nastanka određenog trošk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STALI JAVNI IZVORI FINANCIRANJA  PROJEKTA/PROGRAMA TIJEKOM 2021. GODINE ZA KOJI SE PODNOSI IZVJEŠĆE 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</w:rPr>
        <w:t xml:space="preserve">Ukoliko je  financiranje projekta/programa bilo financirano i iz drugih izvora,  navesti ih u tablici ispod s pripadajućim iznosi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0"/>
        <w:gridCol w:w="25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 broj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iv davatelja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nos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darska župan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ržavni proračun RH (ministarstv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lastita sredstva    (vlastita djelatnost, članarin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stali izvori financiranja  (EU fondovi, donacije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sredstva iz ostalih javnih izv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ILJEŠKE (ukoliko je potrebno dodati nešto više od traženih podatak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ind w:left="1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dar,   _____________________  2022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me i prezime voditelja projekta:                                                                                                       Ime i prezime osobe ovlaštene za zastupanje: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M. 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22-02-01T09:36:00Z</dcterms:modified>
  <cp:revision>130</cp:revision>
  <dc:subject/>
  <dc:title/>
</cp:coreProperties>
</file>